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rPr/>
      </w:pPr>
      <w:r>
        <w:rPr/>
      </w:r>
    </w:p>
    <w:p>
      <w:pPr>
        <w:pStyle w:val="Listparagraf"/>
        <w:rPr>
          <w:sz w:val="24"/>
        </w:rPr>
      </w:pPr>
      <w:r>
        <w:rPr>
          <w:sz w:val="24"/>
        </w:rPr>
      </w:r>
    </w:p>
    <w:p>
      <w:pPr>
        <w:pStyle w:val="Listparagraf"/>
        <w:rPr>
          <w:sz w:val="24"/>
        </w:rPr>
      </w:pPr>
      <w:r>
        <w:rPr>
          <w:sz w:val="24"/>
        </w:rPr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 – VERBAL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Încheiat azi 27.05.2019</w:t>
      </w:r>
    </w:p>
    <w:p>
      <w:pPr>
        <w:pStyle w:val="List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şedinţa ordinară a Consiliului Local Mediaş</w:t>
      </w:r>
    </w:p>
    <w:p>
      <w:pPr>
        <w:pStyle w:val="List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Şedinţa începe la ora 16.00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ună ziua, bine ați venit!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ă ne ridicăm în picioare pentru intonarea imnului de stat al României.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lțumesc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O rog pe d-na secretar Petruțiu Marina Simona să facă precizările organizatoric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Bună ziua! Bine ați venit la ședința Consiliului Local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Constat că şedinţa  ordinară de astăzi 27.05.2019, este statutară, fiind prezenţi un număr de 19 consilieri din totalul de 21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ipsesc dna Moraraș și dl Butureanu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Şedinţa  de astăzi,  27 mai  2019, a  fost convocată de către Primarul municipiului Mediaş, prin intermediul Secretarului, prin convocatorul nr. 8.124/20.05.2019 şi prin afişare pe site-ul primăriei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Am invitat să participe la şedinţa noastră Consiliul Judeţean şi Instituţia Prefectului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Şedinţele comisiilor de specialitate au avut loc în data de 22.05.2019 și respectiv în data de 27.05.2019 fiind avizate proiectele de  hotărâre supuse spre analiză şi aprobare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ţă de convocatorul primit la data de 20.05.2019, prin Dispoziția Primarului cu nr. 483/24.05.2019, s-au mai adăugat pe Ordinea de zi 2 puncte și anume: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ct. 30.</w:t>
      </w:r>
      <w:r>
        <w:rPr>
          <w:rFonts w:cs="Times New Roman" w:ascii="Times New Roman" w:hAnsi="Times New Roman"/>
        </w:rPr>
        <w:t xml:space="preserve"> Proiect de hotărâre privind rectificarea prin suplimentare a bugetului de venituri și cheltuieli la Direcția Municipală pentru Cultură, Sport, Turism și Tineret Mediaș pe anul 2019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ct. 31. </w:t>
      </w:r>
      <w:r>
        <w:rPr>
          <w:rFonts w:cs="Times New Roman" w:ascii="Times New Roman" w:hAnsi="Times New Roman"/>
        </w:rPr>
        <w:t>Proiect de hotărâre privind modificarea statului de funcții al aparatului de specialitate al Primarului Municipiului Mediaş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Fac precizarea că pe Ordinea de Zi sunt 31 de puncte şi 3 informări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imp ce doamna secretar face precizările organizatorice, sosește la ședință și doamna consilier local Moraraș Dana Maria, fiind prezenți un număr de 20 consilieri locali din numărul total de 21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trivit regulamentului supun la vot procesul-verbal al şedinţei  ordinare din 23 aprilie 2019 și procesul verbal al ședinței extraordinare a Consiliului Local din data de 13 mai 2019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nt observaţii cu privire la aceste procese-verbale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onstat că nu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 la vot procesele-verbal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? Împotrivă? Abţ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rocesele-verbale au fost aprobate  în </w:t>
      </w:r>
      <w:r>
        <w:rPr>
          <w:rFonts w:cs="Times New Roman" w:ascii="Times New Roman" w:hAnsi="Times New Roman"/>
          <w:b/>
        </w:rPr>
        <w:t>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Şedinţa va fi condusă de către dl consilier local Cotei Miha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Dau cuvântul dlui consilier local Cotei Mihai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lțumesc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, dna secretar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șa cum a precizat doamna secretar, avem pe Ordinea de zi 31 de puncte și 3 informa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Supun la vot Ordinea de Zi, modificată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? Împotrivă? Abţ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rdinea de zi a fost aprobată în </w:t>
      </w:r>
      <w:r>
        <w:rPr>
          <w:rFonts w:cs="Times New Roman" w:ascii="Times New Roman" w:hAnsi="Times New Roman"/>
          <w:b/>
        </w:rPr>
        <w:t>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Înainte de a întra în dezbateri dacă sunt colegi care doresc să se înscrie pentru a lua cuvântul la punctul diverse? Vă amintesc în conformitate cu prevederile regulamentului de organizare și funcționare a consiliului local timpul afectat fiecărui vorbitor privind dezbaterile asupra unui proiect de hotărâre sau a unei probleme înscrise pe ordinea de zi este de 3 minu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De asemenea dezbaterea unui proiect de hotărâre sau problemă înscrisă pe ordinea de zi un consilier poate lua cuvântul doar o dată și se va referi strict la problema care formează obiectul dezbate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e înscrie cineva la cuvânt dintre colegii consilieri 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om trece la dezbaterea  punctelor de pe Ordinea de Zi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Proiect de hotărâre privind aprobarea organigramei şi  a statului de funcţii pentru Aparatul de specialitate al Primarului Municipiului Mediaş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Raport comisia  nr. 1  -  aviz favorabil.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Raport comisia  nr. 2  -  aviz favorabil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 xml:space="preserve">Raport comisia  nr. 3 -  aviz favorabil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 Sunt observaţi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Dacă nu sunt, o rog pe doamna secretar să dea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Mulțumesc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Cine este pentru ?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</w:t>
      </w:r>
      <w:r>
        <w:rPr>
          <w:rFonts w:cs="Times New Roman" w:ascii="Times New Roman" w:hAnsi="Times New Roman"/>
          <w:b/>
        </w:rPr>
        <w:t>adoptată în unanimitat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oiect de hotărâre privind prelungirea duratei contractelor de închiriere şi stabilirea  cuantumului chiriilor  pentru locuințele pentru tineri construite prin  Agenția Națională pentru Locuințe,  situate în Mediaş pe str. Predeal nr. 2 blocul 11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           </w:t>
      </w:r>
      <w:r>
        <w:rPr>
          <w:rFonts w:eastAsia="Arial Unicode MS" w:cs="Times New Roman" w:ascii="Times New Roman" w:hAnsi="Times New Roman"/>
          <w:b/>
          <w:lang w:bidi="en-US"/>
        </w:rPr>
        <w:tab/>
        <w:tab/>
        <w:t xml:space="preserve">Raport comisia  nr. 2  -  aviz favorabil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bservaţi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Dacă nu sunt observații, o rog pe doamna secretar să dea citire proiectului de hotărâre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a secretar</w:t>
      </w:r>
      <w:r>
        <w:rPr>
          <w:rFonts w:cs="Times New Roman" w:ascii="Times New Roman" w:hAnsi="Times New Roman"/>
        </w:rPr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Proiect de hotărâre privind prelungirea unui contract de închiriere şi stabilirea cuantumului  chiriei  pentru locuința ANL,  situată în Mediaş pe str. Sinaia nr. 7 bl. 4 sc. A ap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lang w:bidi="en-US"/>
        </w:rPr>
        <w:tab/>
        <w:tab/>
        <w:t>Raport comisia  nr. 2</w:t>
      </w:r>
      <w:r>
        <w:rPr>
          <w:rFonts w:eastAsia="Arial Unicode MS" w:cs="Times New Roman" w:ascii="Times New Roman" w:hAnsi="Times New Roman"/>
          <w:lang w:bidi="en-US"/>
        </w:rPr>
        <w:t xml:space="preserve">-  </w:t>
      </w:r>
      <w:r>
        <w:rPr>
          <w:rFonts w:eastAsia="Arial Unicode MS" w:cs="Times New Roman" w:ascii="Times New Roman" w:hAnsi="Times New Roman"/>
          <w:b/>
          <w:lang w:bidi="en-US"/>
        </w:rPr>
        <w:t>aviz favorabil.</w:t>
      </w:r>
      <w:r>
        <w:rPr>
          <w:rFonts w:eastAsia="Arial Unicode MS" w:cs="Times New Roman" w:ascii="Times New Roman" w:hAnsi="Times New Roman"/>
          <w:lang w:bidi="en-US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bidi="en-US"/>
        </w:rPr>
        <w:t xml:space="preserve">     </w:t>
      </w:r>
      <w:r>
        <w:rPr>
          <w:rFonts w:cs="Times New Roman" w:ascii="Times New Roman" w:hAnsi="Times New Roman"/>
        </w:rPr>
        <w:tab/>
        <w:t>- Observaţii la acest punct?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- Nu avem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na secretar</w:t>
        <w:tab/>
      </w:r>
      <w:r>
        <w:rPr>
          <w:rFonts w:cs="Times New Roman" w:ascii="Times New Roman" w:hAnsi="Times New Roman"/>
        </w:rPr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Împotrivă?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Proiect de hotărâre privin repartizarea unei locuinţe pentru tineri construite prin ANL în regim de închirie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  <w:br/>
      </w:r>
      <w:r>
        <w:rPr>
          <w:rFonts w:cs="Times New Roman" w:ascii="Times New Roman" w:hAnsi="Times New Roman"/>
          <w:b/>
        </w:rPr>
        <w:tab/>
        <w:tab/>
        <w:t>Raport comisia  nr.2 -  aviz favorabi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 Sunt observaţii la acest punct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- Dacă nu sunt observații, o rog pe doamna secretar să dea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a secretar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 doamna secreta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Împotrivă?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- Hotărârea a fost  adoptată</w:t>
      </w:r>
      <w:r>
        <w:rPr>
          <w:rFonts w:cs="Times New Roman" w:ascii="Times New Roman" w:hAnsi="Times New Roman"/>
          <w:b/>
        </w:rPr>
        <w:t xml:space="preserve"> 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ab/>
        <w:t xml:space="preserve">5. </w:t>
      </w:r>
      <w:r>
        <w:rPr>
          <w:rFonts w:cs="Times New Roman" w:ascii="Times New Roman" w:hAnsi="Times New Roman"/>
          <w:b/>
          <w:bCs/>
          <w:u w:val="single"/>
        </w:rPr>
        <w:t>Proiect de hotărâre privind ridicarea dreptului de administrare Clubului Sportiv Municipal Mediaș asupra unei locuințe de serviciu cuprinsă în domeniul public al municipiului Mediaș și repartizarea acestei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Raport comisia  nr. 1 -  aviz favorabi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Raport comisia  nr. 3 -  aviz favorabi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Observaţii la acest punct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că nu sunt observații, o rog pe doamna secretar să dea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a secretar</w:t>
      </w:r>
      <w:r>
        <w:rPr>
          <w:rFonts w:cs="Times New Roman" w:ascii="Times New Roman" w:hAnsi="Times New Roman"/>
        </w:rPr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 doamna secreta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e la vot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Împotrivă?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- Hotărârea a fost  adoptată</w:t>
      </w:r>
      <w:r>
        <w:rPr>
          <w:rFonts w:cs="Times New Roman" w:ascii="Times New Roman" w:hAnsi="Times New Roman"/>
          <w:b/>
        </w:rPr>
        <w:t xml:space="preserve"> 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ro-RO"/>
        </w:rPr>
        <w:t>6. Proiect de hotărâre privind prelungirea duratei contractului de închiriere nr. 309/2004, modificat și completat prin acte adiționale, încheiat între Municipiul Mediaș și PATRIA BANK SA, pentru spațiul din cadrul apartamentului nr. 1 situat în Mediaș str. Nicolae Iorga nr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l Cotei</w:t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  <w:t>Raport comisia  nr. 1 -  aviz favorabil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  <w:t>Raport comisia  nr. 3 -  aviz favorabil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- Sunt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că nu sunt, o rog pe doamna secretar să dea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e la vot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Împotrivă?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- Hotărârea a fost  adoptată</w:t>
      </w:r>
      <w:r>
        <w:rPr>
          <w:rFonts w:cs="Times New Roman" w:ascii="Times New Roman" w:hAnsi="Times New Roman"/>
          <w:b/>
        </w:rPr>
        <w:t xml:space="preserve"> în unanimitate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  <w:b/>
          <w:bCs/>
          <w:u w:val="single"/>
        </w:rPr>
        <w:t>Proiect de hotărâre privind completarea inventarului bunurilor care aparțin domeniului privat al municipiului Mediaș, aprobat prin HCL nr. 157/2001 – ”privind aprobarea Listei de inventar a bunurilor care alcătuiesc domeniul privat al municipiului Mediaș” și completarea Listei Bunurilor de retur – anexă la ”Contractul de Delegare a Gestiunii prin concesiune a Serviciului de utilitate publică de întreținere, administrare și exploatare a piețelor agroalimentare din municipiul Mediaș, încheiat la data de 01.03.2011”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  <w:t>Raport comisia  nr. 1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Raport comisia  nr. 3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dacă sun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onstat că nu sunt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8. Proiect de hotărâre privind completarea și modificarea inventarului bunurilor care aparțin domeniului public al municipiului Mediaș, însușit prin HCL nr. 61/2001 – ”privind însușirea inventarului bunurilor care alcătuiesc domeniul public al municipiului Mediaş”, ca urmare a finalizării unui obiectiv de investiție și concesionarea bunurilor în favoarea SC Meditur SA Mediaș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 xml:space="preserve">Raport comisia  nr. 1  -  aviz favorabil. 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Raport comisia  nr. 3 -  aviz favorabil. 4 voturi ”pentru” și 1 abținere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Dacă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na secretar</w:t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9. Proiect de hotărâre privind includerea în inventarul bunurilor care aparțin domeniului public al municipiului Mediaș, însușit prin HCL nr. 61/2001 – ”privind însușirea inventarului bunurilor care alcătuiesc domeniul public al municipiului Mediaş”, cu modificările și completările ulterioare, a unui obiectiv de investiție și transmiterea bunurilor în administrarea Școlii Gimnaziale ”Mihai Eminescu”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  <w:t>Raport comisia  nr. 1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Raport comisia  nr. 3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Dacă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. Proiect de hotărâre privind atestarea apartenenței la domeniul public al municipiului Mediaș, a unor imobile-terenuri situate în intravilanul Municipiului Medi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  <w:tab/>
        <w:t>Raport comisia  nr. 1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Raport comisia  nr. 3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-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că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na secretar</w:t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0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1. Proiect de hotărâre privind stabilirea unor măsuri tehnico-administrative pentru gestionarea pământului și a altor minerale rezultate din excavări/decopertări, generate pe raza municipiului Mediaș.</w:t>
      </w:r>
    </w:p>
    <w:p>
      <w:pPr>
        <w:pStyle w:val="Normal"/>
        <w:tabs>
          <w:tab w:val="left" w:pos="720" w:leader="none"/>
          <w:tab w:val="left" w:pos="40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>Raport comisia  nr. 1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Raport comisia  nr. 2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  <w:t>Raport comisia  nr. 3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Observaţii la acest punct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Dacă nu sunt observații, doamna secretar vă rog să dați citire proiectului de hotărâr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 Împotrivă?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. Proiect de hotărâre privind soluţionarea unui schimb de locuinţă socială, conform Legii locuinţei nr. 114/1996, cu modificările ş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  <w:t>Raport comisia  nr. 2 -  aviz favorabil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că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3. Proiect de hotărâre privind aprobarea convenţiei de parteneriat între Municipiul  Mediaş, Direcţia de Asistenţă Socială şi Asociaţia Pflege Kompetenz Zentrum - Școala Postliceală Auxila Mediaș, în vederea desfășurării unor activități comune în situații de urgență cauzate de fenomenele meteorologice cu temperaturi extreme, în mun. Mediaș și sat aparținător Ighișu N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Raport comisia  nr. 1  -  aviz favorabil.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2  -  aviz favorabil. 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port comisia  nr. 3 -  aviz favorabil.</w:t>
      </w:r>
      <w:r>
        <w:rPr>
          <w:rFonts w:cs="Times New Roman" w:ascii="Times New Roman" w:hAnsi="Times New Roman"/>
        </w:rPr>
        <w:tab/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Observaţii dacă sun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că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bCs/>
          <w:u w:val="single"/>
        </w:rPr>
        <w:t>Proiect de hotărâre privind modificarea Regulamentului de organizare şi funcţionare al Unităţii de Asistenţă Medico - Socială Media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Raport comisia  nr. 1  -  aviz favorabil.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2  -  aviz favorabil. 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port comisia  nr. 3 -  aviz favorabil.</w:t>
      </w:r>
      <w:r>
        <w:rPr>
          <w:rFonts w:cs="Times New Roman" w:ascii="Times New Roman" w:hAnsi="Times New Roman"/>
        </w:rPr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- Observaţii dacă sun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că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 doamna secreta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5. Proiect de hotărâre privind desemnarea reprezentantului municipiului Mediaș în ”Asociația pentru realizarea Sistemului Regional de Alimentare cu apă potabilă – Târnava M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Raport comisia  nr. 1  -  aviz favorabil.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2  -  aviz favorabil. 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port comisia  nr. 3 -  aviz favorabil.</w:t>
      </w:r>
      <w:r>
        <w:rPr>
          <w:rFonts w:cs="Times New Roman" w:ascii="Times New Roman" w:hAnsi="Times New Roman"/>
        </w:rPr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că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6. Proiect de hotărâre privind mandatarea reprezentantului  Municipiului Mediaș în Adunarea Generală Ordinară a Acţionarilor SC Meditur SA de a vota  punctele înscrise pe Ordinea de zi a şedinţei din data de 29.05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 comisia  nr. 1  -  aviz nefavorabil. 2 voturi ”pentru” și 2 abțineri.</w:t>
      </w:r>
    </w:p>
    <w:p>
      <w:pPr>
        <w:pStyle w:val="Listparagraf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2  -  aviz favorabil.  </w:t>
      </w:r>
    </w:p>
    <w:p>
      <w:pPr>
        <w:pStyle w:val="Listparagraf"/>
        <w:spacing w:lineRule="auto" w:line="240" w:before="0" w:after="0"/>
        <w:ind w:left="0" w:firstLine="14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port comisia  nr. 3 -  aviz favorabil. 4 voturi ”pentru” și 1 abținere. </w:t>
      </w:r>
      <w:r>
        <w:rPr>
          <w:rFonts w:cs="Times New Roman" w:ascii="Times New Roman" w:hAnsi="Times New Roman"/>
        </w:rPr>
        <w:t>Dna consilier Stan Eugenia solicită materialele proiectului de hotărâr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Am avizat din nou.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1  -  aviz  favorabil . 4 voturi ”pentru” și 2 abțineri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 comisia  nr. 2  -  aviz favorabil.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 comisia  nr. 3 -  aviz favorabil . 5 voturi ”pentru” și 1 ”împotrivă”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Observaţii la acest punct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ab/>
        <w:t>- Dacă nu sunt observații, doamna secretar vă rog să dați citire proiectului de hotărâr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 doamna secreta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cu 14 voturi ”pentru” și 6 abțineri – dna Suciu Anca Maria, dl Macaveiu Mihai Ion, dna Moraraș Dana Maria, dna Stan Eugenia Maria, dl Veza Liviu și dl Bordi Lucia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7. Proiect de hotărâre privind aprobarea Regulamentului cadru de organizare și desfășurare a evaluării managementului Spitalului Municipal Mediaș, a componenței comisiei de evaluare și a comisiei de soluționare a contestați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 -  aviz favorabil.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2  -  aviz favorabil. 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port comisia  nr. 3 -  aviz favorabil.</w:t>
      </w:r>
      <w:r>
        <w:rPr>
          <w:rFonts w:cs="Times New Roman" w:ascii="Times New Roman" w:hAnsi="Times New Roman"/>
        </w:rPr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Sunt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 doamna secreta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8. Proiect de hotărâre privind aprobarea proiectului tehnic și indicatorii tehnico-economici și a cofinanțării obiectivului de investiții ”Reabilitare fațadă clădire Policlinic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 -  aviz favorabil.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2  -  aviz favorabil. 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port comisia  nr. 3 -  aviz favorabil.</w:t>
      </w:r>
      <w:r>
        <w:rPr>
          <w:rFonts w:cs="Times New Roman" w:ascii="Times New Roman" w:hAnsi="Times New Roman"/>
        </w:rPr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ab/>
        <w:t xml:space="preserve">- Sunt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Mulțuem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. Proiect de hotărâre privind aprobarea proiectului la faza PT și a indicatorilor tehnico-economici pentru obiectivul de investiții ”Modificare configurație rețea electrică de contact troleibuze Șoseaua Sibiului sens giratoriu – Zona Izvo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aport comisia  nr. 1 -  aviz nefavorabil.  2 voturi ”pentru” și 2 abțineri.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 comisia  nr. 2 -  aviz favorabil. 5 voturi ”pentru” și 2 abțineri.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 comisia  nr. 3 -  aviz favorabi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. Proiect de hotărâre privind mandatarea reprezentantului Consiliului Local în Adunarea Generală Ordinară a Acţionarilor SC PIAŢA PRIM COM SA de a vota „pentru” la punctele înscrise pe Ordinea de zi a şedinţei AGA din data de 27.05.2019, prima întrunire, respectiv  28.05.2019 a doua întrun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aport comisia  nr. 1 -  aviz nefavorabil. 2 voturi ”pentru” și 2 abțineri.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2 -  aviz favorabil.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 comisia  nr. 3 -  aviz favorabi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Hotărârea a fost adoptată </w:t>
      </w:r>
      <w:r>
        <w:rPr>
          <w:rFonts w:cs="Times New Roman" w:ascii="Times New Roman" w:hAnsi="Times New Roman"/>
          <w:b/>
        </w:rPr>
        <w:t>cu 14 voturi ”pentru” și 6 abțineri – dna Suciu Anca Maria, dl Macaveiu Mihai Ion, dna Moraraș Dana Maria, dna Stan Eugenia Maria, dl Veza Liviu și dl Bordi Lucia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1. Proiect de hotărâre privind completarea anexei nr.1 la HCL nr. 445/2018  privind supunerea spre aprobare a prețurilor/tarifelor pentru serviciile oferite de S.C. Piața Prim-Com S.A. Mediaș pe anul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 xml:space="preserve">Raport comisia  nr. 1 -  aviz favorabil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aport comisia  nr. 2 –  aviz favorabil.</w:t>
        <w:tab/>
        <w:t xml:space="preserve">   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>Raport comisia  nr. 3 –  aviz favorabi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2. Proiect de hotărâre privind aprobarea proiectului la faza D.A.L.I. şi a indicatorilor tehnico – economici pentru obiectivul de investiţii: „Reabilitare străzi Municipiul Mediaș-Zona Cartier Vitrometan – rețele alimentare cu apă și rețele canalizare pluvial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-  aviz favorabil. 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2 -  aviz favorabil. </w:t>
      </w:r>
    </w:p>
    <w:p>
      <w:pPr>
        <w:pStyle w:val="Listparagraf"/>
        <w:spacing w:lineRule="auto" w:line="240" w:before="0" w:after="0"/>
        <w:ind w:left="0" w:firstLine="14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port comisia  nr. 3 -  aviz favorabil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3. Proiect de hotărâre privind aprobarea proiectului tehnic la faza PT și a indicatorilor tehnico-economici pentru obiectivul de investiții ”Reabilitare rețea de apă potabilă și rețea canalizare menajeră, Zona Vitrometan – strada Școlii și Sticlei, Municipiul Mediaș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 xml:space="preserve">Raport comisia  nr. 1 -  aviz favorabil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aport comisia  nr. 2 –  aviz favorabil.</w:t>
        <w:tab/>
        <w:t xml:space="preserve">   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>Raport comisia  nr. 3 –  aviz favorabi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 sunt observații, doamna secretar vă rog să dați citire proiectului de hotărâre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 doamna secreta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4. Proiect de hotărâre privind propunerea de avizare P.U.D. „Construire Centru Social Comunitar de Agrement și Sport” str. Sticlei nr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-  aviz favorabil. </w:t>
      </w:r>
    </w:p>
    <w:p>
      <w:pPr>
        <w:pStyle w:val="Listparagraf"/>
        <w:spacing w:lineRule="auto" w:line="240" w:before="0" w:after="0"/>
        <w:ind w:left="0" w:firstLine="14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ort comisia  nr. 3 -  aviz favorabil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5. Proiect de hotărâre privind propunerea de avizare P.U.D. „Amenajare loc de joacă” str. Mathias Milles f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-  aviz favorabil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Raport comisia  nr. 3 -  aviz favorabil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bservaţii la acest punct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Hotărârea a fost adoptată</w:t>
      </w:r>
      <w:r>
        <w:rPr>
          <w:rFonts w:cs="Times New Roman" w:ascii="Times New Roman" w:hAnsi="Times New Roman"/>
          <w:b/>
        </w:rPr>
        <w:t xml:space="preserve"> 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6. Proiect de hotărâre privind propunerea de avizare P.U.D. „locuințe sociale colective, inclusiv utilități și amenajări exterioare – amenajare loc de joacă” str. Baia de Nisip f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-  aviz favorabil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Raport comisia  nr. 3 -  aviz favorabil.</w:t>
      </w:r>
      <w:r>
        <w:rPr>
          <w:rFonts w:cs="Times New Roman" w:ascii="Times New Roman" w:hAnsi="Times New Roman"/>
        </w:rPr>
        <w:tab/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 sunt observații, o rog pe doamna secretar să dea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 doamna secreta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7. Proiect de hotărâre privind propunerea de avizare P.U.D. pentru reabilitare/modernizare străzi Centrul Istoric municipiul Mediaș, județul Sib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-  aviz favorabil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Raport comisia  nr. 3 -  aviz favorabil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ulțumesc doamna secreta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otărârea a fost adoptată</w:t>
      </w:r>
      <w:r>
        <w:rPr>
          <w:rFonts w:cs="Times New Roman" w:ascii="Times New Roman" w:hAnsi="Times New Roman"/>
          <w:b/>
        </w:rPr>
        <w:t xml:space="preserve"> 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8. Proiect de hotărâre privind propunerea de aprobare P.U.D. „Construire imobil de locuințe colective mici S+P+2E, împrejmuire” str. Emil Racoviță f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-  aviz favorabil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Raport comisia  nr. 3 -  aviz favorabil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9. Proiect de hotărâre privind propunerea de aprobare P.U.D. „Construire locuință anexă, împrejmuire, branșamente utilități” str. Șipoțele f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-  aviz favorabil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Raport comisia  nr. 3 -  aviz favorabil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0. Proiect de hotărâre privind rectificarea prin suplimentare a bugetului de venituri și cheltuieli la Direcția Municipală pentru Cultură, Sport, Turism și Tineret Mediaș pe anul 2019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-  aviz favorabil.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Raport comisia  nr. 2 -  aviz favorabil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Raport comisia  nr. 3 -  aviz favorabil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1. Proiect de hotărâre privind modificarea statului de funcții al aparatului de specialitate al Primarului Municipiului Mediaş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aport comisia  nr. 1 -  aviz favorabil.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Raport comisia  nr. 2 -  aviz favorabil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Raport comisia  nr. 3 -  aviz favorabil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- Observaţii la acest punct?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Nu sunt observații, doamna secretar vă rog să dați citire proiectului de hotărâr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</w:t>
        <w:tab/>
        <w:tab/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ă citire hotărârii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Mulțumesc doamna secretar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e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ine este pentru ? 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Hotărârea a fost adopt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  Cotei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 ordinea de zi am mai avut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re privind: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Adresa nr.19.522/17.05.2019 a Direcției Fiscale Locale mediaș, privind propunerea de eșalonare formulată de către SC Armax Gaz SA.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Adresa nr. 8.168/ 20.05.2019 a Direcției Administrație Publică Locală, privind răspunsul la interpelarea domnului Ciulea Ioan Vasile la ședința ordinară din data de 23.04.2019.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Adresa nr. 8.169/ 20.05.2019 a Direcției Administrație Publică Locală, privind răspunsul la interpelarea domnului Maghiari Ioan la ședința ordinară din data de 23.04.2019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Dacă numai sunt intervenții, declar ședința închisă.</w:t>
      </w:r>
    </w:p>
    <w:p>
      <w:pPr>
        <w:pStyle w:val="Listparagraf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 zi bună!</w:t>
      </w:r>
    </w:p>
    <w:p>
      <w:pPr>
        <w:pStyle w:val="Listparagraf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Şedinţa s-a încheiat la ora 17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Preşedinte de şedinţă, </w:t>
        <w:tab/>
        <w:tab/>
        <w:tab/>
        <w:t xml:space="preserve">                            Secretar,                                               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otei Mihai Gheorghe                                             Petruțiu Marina Simona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Întocmit :  Mărginean Dorina   </w:t>
      </w:r>
    </w:p>
    <w:sectPr>
      <w:footerReference w:type="default" r:id="rId2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Indentcorptext3Caracter">
    <w:name w:val="Indent corp text 3 Caracter"/>
    <w:basedOn w:val="Fontdeparagrafimplicit"/>
    <w:qFormat/>
    <w:rPr>
      <w:rFonts w:ascii="Times New Roman" w:hAnsi="Times New Roman" w:eastAsia="Times New Roman" w:cs="Times New Roman"/>
      <w:sz w:val="16"/>
      <w:szCs w:val="16"/>
    </w:rPr>
  </w:style>
  <w:style w:type="character" w:styleId="AntetCaracter">
    <w:name w:val="Antet Caracter"/>
    <w:basedOn w:val="Fontdeparagrafimplicit"/>
    <w:qFormat/>
    <w:rPr>
      <w:rFonts w:eastAsia="Times New Roman"/>
    </w:rPr>
  </w:style>
  <w:style w:type="character" w:styleId="SubsolCaracter">
    <w:name w:val="Subsol Caracter"/>
    <w:basedOn w:val="Fontdeparagrafimplicit"/>
    <w:qFormat/>
    <w:rPr>
      <w:rFonts w:eastAsia="Times New Roman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textCaracter">
    <w:name w:val="Corp text Caracter"/>
    <w:basedOn w:val="Fontdeparagrafimplicit"/>
    <w:qFormat/>
    <w:rPr>
      <w:rFonts w:eastAsia="Times New Roman"/>
    </w:rPr>
  </w:style>
  <w:style w:type="character" w:styleId="IndentcorptextCaracter">
    <w:name w:val="Indent corp text Caracter"/>
    <w:basedOn w:val="Fontdeparagrafimplicit"/>
    <w:qFormat/>
    <w:rPr>
      <w:rFonts w:eastAsia="Times New Roman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rimindentpentrucorptextCaracter">
    <w:name w:val="Prim indent pentru corp text Caracter"/>
    <w:basedOn w:val="CorptextCaracter"/>
    <w:qFormat/>
    <w:rPr/>
  </w:style>
  <w:style w:type="character" w:styleId="Primindentpentrucorptext2Caracter">
    <w:name w:val="Prim indent pentru corp text 2 Caracter"/>
    <w:basedOn w:val="IndentcorptextCaracter"/>
    <w:qFormat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>
      <w:rFonts w:eastAsia="Times New Roman"/>
      <w:lang w:val="en-US"/>
    </w:rPr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umarcatori">
    <w:name w:val="Listă cu marcatori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umarcatori2">
    <w:name w:val="Lista cu marcatori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umarcatori3">
    <w:name w:val="Lista cu marcatori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imindentpentrucorptext">
    <w:name w:val="Prim indent pentru corp text"/>
    <w:basedOn w:val="TextBody"/>
    <w:qFormat/>
    <w:pPr>
      <w:spacing w:before="0" w:after="200"/>
      <w:ind w:firstLine="360"/>
    </w:pPr>
    <w:rPr/>
  </w:style>
  <w:style w:type="paragraph" w:styleId="Primindentpentrucorptext2">
    <w:name w:val="Prim indent pentru corp tex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Doina Dragomir</dc:creator>
  <dc:description/>
  <cp:keywords/>
  <dc:language>en-US</dc:language>
  <cp:lastModifiedBy>Dorina Marginean</cp:lastModifiedBy>
  <cp:lastPrinted>2019-05-07T11:48:00Z</cp:lastPrinted>
  <dcterms:modified xsi:type="dcterms:W3CDTF">2019-06-19T08:36:00Z</dcterms:modified>
  <cp:revision>5712</cp:revision>
  <dc:subject/>
  <dc:title/>
</cp:coreProperties>
</file>